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, 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zjava ponuditelj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vodom II. Javnog natječaja za prikupljanje pisanih ponuda za zakup i privremeno korištenje javnih površina i nekretnina u vlasništvu Grada Supetra (Supetra (KLASA: 363-05/23-03/08; URBROJ:2181-11-02/1-23-01 od 06. travnja  2023. godine).), objavljenog na službenoj stranici Grada Supetra na Internet adresi: </w:t>
      </w:r>
      <w:hyperlink r:id="rId2">
        <w:r>
          <w:rPr>
            <w:rStyle w:val="InternetLink"/>
            <w:rFonts w:cs="Arial" w:ascii="Arial" w:hAnsi="Arial"/>
          </w:rPr>
          <w:t>www.gradsupetar.hr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ana 06. travnja (četvrtak) 2023. godine kao ponuditelj izjavljujem, de se obvezujem da ću u slučaju ako moja ponuda bude prihvaćena, sklopiti ugovor o zakupu na moj trošak, da u cijelosti prihvaćam uvjete natječaja, te da moja ponuda ostaje na snazi 90 dana, računajući od dana otvaranja ponuda.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upetru, ___. travnja 2023. god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5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3-04-06T09:45:00Z</dcterms:modified>
  <cp:revision>13</cp:revision>
  <dc:subject/>
  <dc:title>____________________________________</dc:title>
</cp:coreProperties>
</file>